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Lucida Handwriting" w:ascii="Lucida Handwriting" w:hAnsi="Lucida Handwriting"/>
          <w:lang w:val="en-US"/>
        </w:rPr>
        <w:t>AH PSM Pika  29.1.2017</w:t>
      </w:r>
    </w:p>
    <w:p>
      <w:pPr>
        <w:pStyle w:val="Heading3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 U L O K S E T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© Oulun Hiihtoseura </w:t>
      </w:r>
    </w:p>
    <w:p>
      <w:pPr>
        <w:pStyle w:val="Heading4"/>
        <w:rPr>
          <w:rFonts w:ascii="Lucida Handwriting" w:hAnsi="Lucida Handwriting" w:cs="Lucida Handwriting"/>
        </w:rPr>
      </w:pPr>
      <w:bookmarkStart w:id="0" w:name="N09"/>
      <w:r>
        <w:rPr>
          <w:rFonts w:cs="Lucida Handwriting" w:ascii="Lucida Handwriting" w:hAnsi="Lucida Handwriting"/>
        </w:rPr>
        <w:t>N09</w:t>
      </w:r>
      <w:bookmarkEnd w:id="0"/>
      <w:r>
        <w:rPr>
          <w:rFonts w:cs="Lucida Handwriting" w:ascii="Lucida Handwriting" w:hAnsi="Lucida Handwriting"/>
        </w:rPr>
        <w:t xml:space="preserve"> Naiset 9 v MM (pystytaulut) 3 km </w:t>
      </w:r>
    </w:p>
    <w:p>
      <w:pPr>
        <w:pStyle w:val="HTMLesimuotoiltu"/>
        <w:rPr/>
      </w:pPr>
      <w:r>
        <w:rPr/>
        <w:t>Sija Nimi                     Seura         Loppuaika          Ero  Sakkoeritt.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Puranen Saimi            SaRe            18.40,1                     3+2=5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" w:name="M09"/>
      <w:r>
        <w:rPr>
          <w:rFonts w:cs="Lucida Handwriting" w:ascii="Lucida Handwriting" w:hAnsi="Lucida Handwriting"/>
        </w:rPr>
        <w:t>M09</w:t>
      </w:r>
      <w:bookmarkEnd w:id="1"/>
      <w:r>
        <w:rPr>
          <w:rFonts w:cs="Lucida Handwriting" w:ascii="Lucida Handwriting" w:hAnsi="Lucida Handwriting"/>
        </w:rPr>
        <w:t xml:space="preserve"> Miehet 9 v MM (pystytaulut) 3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orpela Lauri            SaRe            11.49,6                     0+0=0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2" w:name="N11"/>
      <w:r>
        <w:rPr>
          <w:rFonts w:cs="Lucida Handwriting" w:ascii="Lucida Handwriting" w:hAnsi="Lucida Handwriting"/>
        </w:rPr>
        <w:t>N11</w:t>
      </w:r>
      <w:bookmarkEnd w:id="2"/>
      <w:r>
        <w:rPr>
          <w:rFonts w:cs="Lucida Handwriting" w:ascii="Lucida Handwriting" w:hAnsi="Lucida Handwriting"/>
        </w:rPr>
        <w:t xml:space="preserve"> Naiset 11 v MM 3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ujala Erika             OHS             11.50,5             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arenpää Silja          OH              11.58,2      +0.07,7        1+2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Kuusikko Kiia            SaRe            13.23,8      +1.33,3        3+0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Ollakka Moona            SaRe            16.09,1      +4.18,6        2+2=4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3" w:name="M11"/>
      <w:r>
        <w:rPr>
          <w:rFonts w:cs="Lucida Handwriting" w:ascii="Lucida Handwriting" w:hAnsi="Lucida Handwriting"/>
        </w:rPr>
        <w:t>M11</w:t>
      </w:r>
      <w:bookmarkEnd w:id="3"/>
      <w:r>
        <w:rPr>
          <w:rFonts w:cs="Lucida Handwriting" w:ascii="Lucida Handwriting" w:hAnsi="Lucida Handwriting"/>
        </w:rPr>
        <w:t xml:space="preserve"> Miehet 11 v MM 3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Loukkaanhuhta Olli       SaRe            14.20,2                     2+2=4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4" w:name="N13"/>
      <w:r>
        <w:rPr>
          <w:rFonts w:cs="Lucida Handwriting" w:ascii="Lucida Handwriting" w:hAnsi="Lucida Handwriting"/>
        </w:rPr>
        <w:t>N13</w:t>
      </w:r>
      <w:bookmarkEnd w:id="4"/>
      <w:r>
        <w:rPr>
          <w:rFonts w:cs="Lucida Handwriting" w:ascii="Lucida Handwriting" w:hAnsi="Lucida Handwriting"/>
        </w:rPr>
        <w:t xml:space="preserve"> Naiset 13 v MM 3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askila Neea             OHS              9.14,1                     0+0=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Pirttikoski Sanni        OHS              9.51,7      +0.37,6        1+0=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Korpi Heli               AavU            10.36,1      +1.22,0        1+0=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Loukkaanhuhta Elli       SaRe            10.49,5      +1.35,4        0+1=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Sorvisto Ella            OHS             12.51,9      +3.37,8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Harju Maria              OH              13.20,3      +4.06,2        0+1=1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ee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13.  40076554  Latomaa Oona             OHS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5" w:name="M13"/>
      <w:r>
        <w:rPr>
          <w:rFonts w:cs="Lucida Handwriting" w:ascii="Lucida Handwriting" w:hAnsi="Lucida Handwriting"/>
        </w:rPr>
        <w:t>M13</w:t>
      </w:r>
      <w:bookmarkEnd w:id="5"/>
      <w:r>
        <w:rPr>
          <w:rFonts w:cs="Lucida Handwriting" w:ascii="Lucida Handwriting" w:hAnsi="Lucida Handwriting"/>
        </w:rPr>
        <w:t xml:space="preserve"> Miehet 13 v MM 3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innunen Juuso           OHS              9.35,0                     1+0=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uttunen Antti           AV               9.44,2      +0.09,2        0+1=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Säily Niko               AV               9.47,8      +0.12,8        0+0=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Kujala Eeli              OHS              9.54,4      +0.19,4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Kuiri Eemeli             OHS              9.55,8      +0.20,8        0+1=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Pietarila Mikko          OHS             10.23,5      +0.48,5        2+1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Rantasuo Vili            OHS             10.55,7      +1.20,7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Ylilauri Viljami         SaRe            11.22,4      +1.47,4        2+0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Muotka Miika             OH              11.48,3      +2.13,3        1+3=4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ee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30.  40047638  Alila Oskari             AV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6" w:name="N15"/>
      <w:r>
        <w:rPr>
          <w:rFonts w:cs="Lucida Handwriting" w:ascii="Lucida Handwriting" w:hAnsi="Lucida Handwriting"/>
        </w:rPr>
        <w:t>N15</w:t>
      </w:r>
      <w:bookmarkEnd w:id="6"/>
      <w:r>
        <w:rPr>
          <w:rFonts w:cs="Lucida Handwriting" w:ascii="Lucida Handwriting" w:hAnsi="Lucida Handwriting"/>
        </w:rPr>
        <w:t xml:space="preserve"> Naiset 15 v MM 4.2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Niemi Kristiina          AV              16.06,8             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arenpää Noora          OH              17.24,2      +1.17,4        2+1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Ojala Jenni *)           OH              17.28,0      +1.21,2        4+1=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Nikula Johanna           AV              17.47,2      +1.40,4        0+3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Puranen Kerttu *)        SaRe            18.38,3      +2.31,5        4+2=6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*) +2 min, IBU 5.5 a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7" w:name="M15"/>
      <w:r>
        <w:rPr>
          <w:rFonts w:cs="Lucida Handwriting" w:ascii="Lucida Handwriting" w:hAnsi="Lucida Handwriting"/>
        </w:rPr>
        <w:t>M15</w:t>
      </w:r>
      <w:bookmarkEnd w:id="7"/>
      <w:r>
        <w:rPr>
          <w:rFonts w:cs="Lucida Handwriting" w:ascii="Lucida Handwriting" w:hAnsi="Lucida Handwriting"/>
        </w:rPr>
        <w:t xml:space="preserve"> Miehet 15 v MM 4.2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Aikioniemi Joakim        OH              14.15,2                     1+3=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Loukkaahuhta Kalle       SaRe            14.37,4      +0.22,2        2+1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äkelä Mikael            SaRe            17.25,8      +3.10,6        1+3=4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8" w:name="N17"/>
      <w:r>
        <w:rPr>
          <w:rFonts w:cs="Lucida Handwriting" w:ascii="Lucida Handwriting" w:hAnsi="Lucida Handwriting"/>
        </w:rPr>
        <w:t>N17</w:t>
      </w:r>
      <w:bookmarkEnd w:id="8"/>
      <w:r>
        <w:rPr>
          <w:rFonts w:cs="Lucida Handwriting" w:ascii="Lucida Handwriting" w:hAnsi="Lucida Handwriting"/>
        </w:rPr>
        <w:t xml:space="preserve"> Naiset 17 v MP 5.4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Isojärvi Johanna         OH              19.14,8                     1+2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Lehtola Hilla            SaRe            19.44,1      +0.29,3        2+1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erenlahti Susanne       OHS             20.42,3      +1.27,5        0+3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Aikioniemi Aila-Alisa    OH              21.00,3      +1.45,5        3+2=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Peuralahti Seela *)      OHS             21.11,6      +1.56,8        0+4=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Löytynoja Loviisa        SaRe            21.16,9      +2.02,1        1+4=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Heljasvaara Sonja        OHS             23.38,2      +4.23,4        2+3=5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*) +2 min, IBU 5.5 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ee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46.  30151822  Vohlakari Janina         KEV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9" w:name="M17"/>
      <w:r>
        <w:rPr>
          <w:rFonts w:cs="Lucida Handwriting" w:ascii="Lucida Handwriting" w:hAnsi="Lucida Handwriting"/>
        </w:rPr>
        <w:t>M17</w:t>
      </w:r>
      <w:bookmarkEnd w:id="9"/>
      <w:r>
        <w:rPr>
          <w:rFonts w:cs="Lucida Handwriting" w:ascii="Lucida Handwriting" w:hAnsi="Lucida Handwriting"/>
        </w:rPr>
        <w:t xml:space="preserve"> Miehet 17 v MP 6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Ylilauri Veikka          SaRe            19.39,4                     2+1=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kela Roope             OHS             19.51,8      +0.12,4        2+5=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Sirviö Pyry              OHS             21.52,2      +2.12,8        2+3=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Kangas Erkka *)          OHS             23.41,5      +4.02,1        4+4=8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*) +2 min, IBU 5.5 a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0" w:name="N21"/>
      <w:r>
        <w:rPr>
          <w:rFonts w:cs="Lucida Handwriting" w:ascii="Lucida Handwriting" w:hAnsi="Lucida Handwriting"/>
        </w:rPr>
        <w:t>N21</w:t>
      </w:r>
      <w:bookmarkEnd w:id="10"/>
      <w:r>
        <w:rPr>
          <w:rFonts w:cs="Lucida Handwriting" w:ascii="Lucida Handwriting" w:hAnsi="Lucida Handwriting"/>
        </w:rPr>
        <w:t xml:space="preserve"> Naiset 21 v MP 7.4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Ylilauri Vilma           SaRe            25.09,1             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Vohlakari Krista         KEV             25.59,5      +0.50,4        3+3=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ääskö Marena            AavU            28.47,4      +3.38,3        0+0=0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1" w:name="NYL"/>
      <w:r>
        <w:rPr>
          <w:rFonts w:cs="Lucida Handwriting" w:ascii="Lucida Handwriting" w:hAnsi="Lucida Handwriting"/>
        </w:rPr>
        <w:t>NYL</w:t>
      </w:r>
      <w:bookmarkEnd w:id="11"/>
      <w:r>
        <w:rPr>
          <w:rFonts w:cs="Lucida Handwriting" w:ascii="Lucida Handwriting" w:hAnsi="Lucida Handwriting"/>
        </w:rPr>
        <w:t xml:space="preserve"> Naiset MP 7.4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ariniemi Jonna          OH              25.11,0             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unnila Anu              OHS             26.33,6      +1.22,6        1+3=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Pökkä Tia                OHS             27.31,2      +2.20,2        1+1=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Magga Johanna            OHS             28.05,4      +2.54,4        0+1=1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2" w:name="MYL"/>
      <w:r>
        <w:rPr>
          <w:rFonts w:cs="Lucida Handwriting" w:ascii="Lucida Handwriting" w:hAnsi="Lucida Handwriting"/>
        </w:rPr>
        <w:t>MYL</w:t>
      </w:r>
      <w:bookmarkEnd w:id="12"/>
      <w:r>
        <w:rPr>
          <w:rFonts w:cs="Lucida Handwriting" w:ascii="Lucida Handwriting" w:hAnsi="Lucida Handwriting"/>
        </w:rPr>
        <w:t xml:space="preserve"> Miehet MP 10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olonen Juhani           OHS             26.38,8                     0+0=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enriksson Antti         OHS             30.41,2      +4.02,4        2+4=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attila Oula             OHS             30.56,3      +4.17,5        3+2=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Härkönen Juha            SaRe            32.43,8      +6.05,0        3+2=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Luonuansuu Jaakko        OHS             34.03,3      +7.24,5        4+5=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Ryönänkoski Vesa-Matti   SaRe            35.11,2      +8.32,4        3+2=5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3" w:name="N45"/>
      <w:r>
        <w:rPr>
          <w:rFonts w:cs="Lucida Handwriting" w:ascii="Lucida Handwriting" w:hAnsi="Lucida Handwriting"/>
        </w:rPr>
        <w:t>N45</w:t>
      </w:r>
      <w:bookmarkEnd w:id="13"/>
      <w:r>
        <w:rPr>
          <w:rFonts w:cs="Lucida Handwriting" w:ascii="Lucida Handwriting" w:hAnsi="Lucida Handwriting"/>
        </w:rPr>
        <w:t xml:space="preserve"> Naiset 45 v MP 4.2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Laurila Sari             OHS             17.25,1                     1+3=4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4" w:name="M50"/>
      <w:r>
        <w:rPr>
          <w:rFonts w:cs="Lucida Handwriting" w:ascii="Lucida Handwriting" w:hAnsi="Lucida Handwriting"/>
        </w:rPr>
        <w:t>M50</w:t>
      </w:r>
      <w:bookmarkEnd w:id="14"/>
      <w:r>
        <w:rPr>
          <w:rFonts w:cs="Lucida Handwriting" w:ascii="Lucida Handwriting" w:hAnsi="Lucida Handwriting"/>
        </w:rPr>
        <w:t xml:space="preserve"> Miehet 50 v MP 6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Lampela Pekka            SaRe            23.07,6                     1+3=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olmi Lauri              OHS             23.48,6      +0.41,0        3+4=7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ee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70.   Yli-Pyky Petri           OHS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5" w:name="N55"/>
      <w:r>
        <w:rPr>
          <w:rFonts w:cs="Lucida Handwriting" w:ascii="Lucida Handwriting" w:hAnsi="Lucida Handwriting"/>
        </w:rPr>
        <w:t>N55</w:t>
      </w:r>
      <w:bookmarkEnd w:id="15"/>
      <w:r>
        <w:rPr>
          <w:rFonts w:cs="Lucida Handwriting" w:ascii="Lucida Handwriting" w:hAnsi="Lucida Handwriting"/>
        </w:rPr>
        <w:t xml:space="preserve"> Naiset 55 v MP 3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Hautamäki Anne           OHS             15.56,4                     2+2=4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6" w:name="M55"/>
      <w:r>
        <w:rPr>
          <w:rFonts w:cs="Lucida Handwriting" w:ascii="Lucida Handwriting" w:hAnsi="Lucida Handwriting"/>
        </w:rPr>
        <w:t>M55</w:t>
      </w:r>
      <w:bookmarkEnd w:id="16"/>
      <w:r>
        <w:rPr>
          <w:rFonts w:cs="Lucida Handwriting" w:ascii="Lucida Handwriting" w:hAnsi="Lucida Handwriting"/>
        </w:rPr>
        <w:t xml:space="preserve"> Miehet 55 v MP 6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Härkönen Ahti            PuRy            19.46,3                     0+1=1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7" w:name="M65"/>
      <w:r>
        <w:rPr>
          <w:rFonts w:cs="Lucida Handwriting" w:ascii="Lucida Handwriting" w:hAnsi="Lucida Handwriting"/>
        </w:rPr>
        <w:t>M65</w:t>
      </w:r>
      <w:bookmarkEnd w:id="17"/>
      <w:r>
        <w:rPr>
          <w:rFonts w:cs="Lucida Handwriting" w:ascii="Lucida Handwriting" w:hAnsi="Lucida Handwriting"/>
        </w:rPr>
        <w:t xml:space="preserve"> Miehet 65 v MP 4.2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Vehkala Eero             SaRe            19.05,3                     1+4=5</w:t>
      </w:r>
    </w:p>
    <w:p>
      <w:pPr>
        <w:pStyle w:val="Heading4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Handwriting" w:hAnsi="Lucida Handwriting" w:cs="Lucida Handwriting"/>
        </w:rPr>
      </w:pPr>
      <w:bookmarkStart w:id="18" w:name="M75"/>
      <w:r>
        <w:rPr>
          <w:rFonts w:cs="Lucida Handwriting" w:ascii="Lucida Handwriting" w:hAnsi="Lucida Handwriting"/>
        </w:rPr>
        <w:t>M75</w:t>
      </w:r>
      <w:bookmarkEnd w:id="18"/>
      <w:r>
        <w:rPr>
          <w:rFonts w:cs="Lucida Handwriting" w:ascii="Lucida Handwriting" w:hAnsi="Lucida Handwriting"/>
        </w:rPr>
        <w:t xml:space="preserve"> Miehet 75 v MP 4.2 km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Outila Juhani            OHS             21.54,8                     4+5=9</w:t>
      </w:r>
    </w:p>
    <w:sectPr>
      <w:type w:val="nextPage"/>
      <w:pgSz w:w="12240" w:h="15840"/>
      <w:pgMar w:left="709" w:right="3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Otsikko4Char">
    <w:name w:val="Otsikko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esimuotoiltuChar">
    <w:name w:val="HTML-esimuotoiltu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arjaluettelo">
    <w:name w:val="sarjaluette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6:00Z</dcterms:created>
  <dc:creator>Pokka, Paavo (Nokia - FI/Oulu)</dc:creator>
  <dc:description/>
  <cp:keywords/>
  <dc:language>en-US</dc:language>
  <cp:lastModifiedBy>Raimo Sevon</cp:lastModifiedBy>
  <dcterms:modified xsi:type="dcterms:W3CDTF">2017-01-29T16:36:00Z</dcterms:modified>
  <cp:revision>2</cp:revision>
  <dc:subject/>
  <dc:title>AH_PSM_Pika_2017</dc:title>
</cp:coreProperties>
</file>